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维修参数</w:t>
      </w:r>
    </w:p>
    <w:p>
      <w:pPr>
        <w:pStyle w:val="Contents2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维修</w:t>
      </w:r>
      <w:r>
        <w:rPr>
          <w:rFonts w:ascii="Times New Roman" w:hAnsi="Times New Roman" w:cs="Times New Roman"/>
          <w:sz w:val="28"/>
          <w:szCs w:val="28"/>
        </w:rPr>
        <w:t>所更换的零部件必须为原厂测试合格的全新零备件</w:t>
      </w:r>
      <w:r>
        <w:rPr>
          <w:rFonts w:ascii="Times New Roman" w:hAnsi="Times New Roman" w:cs="Times New Roman"/>
          <w:sz w:val="28"/>
          <w:szCs w:val="28"/>
        </w:rPr>
        <w:t>，并出具证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设备维修后保证设备正常运行</w:t>
      </w:r>
    </w:p>
    <w:p>
      <w:pPr>
        <w:pStyle w:val="Contents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球管质保期不低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月，质保期内出现故障不再收取维修费和上门费</w:t>
      </w:r>
    </w:p>
    <w:p>
      <w:pPr>
        <w:pStyle w:val="Contents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球管参数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68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线球管类型：锥形线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球管工作方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机即可拍摄、无需预热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球管焦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6m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要求为固定阳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电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60~90KV(1KV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布阶可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电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2~15mA(1mA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布阶可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球管最大热容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KJ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曝光方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脉冲式。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射线脉冲时间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ms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压发生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频直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频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KHZ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曝光控制板一块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整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S9300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“医疗器械注册证”（需提供承诺函）</w:t>
            </w:r>
          </w:p>
        </w:tc>
      </w:tr>
    </w:tbl>
    <w:p>
      <w:pPr>
        <w:pStyle w:val="Contents2"/>
        <w:ind w:left="0" w:hanging="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别说明：标注“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条款为必须性条款，如果不满足，投标文件有可能被拒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35876</dc:creator>
  <dc:description/>
  <cp:keywords/>
  <dc:language>en-US</dc:language>
  <cp:lastModifiedBy>ghdf</cp:lastModifiedBy>
  <dcterms:modified xsi:type="dcterms:W3CDTF">2025-09-19T13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6D7829A84A80A8328B460163CC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1MWQ2YTZkNDY2YjdiM2Q1MjZhZDBhNGIyODQ2NDIiLCJ1c2VySWQiOiI2MTM2Mjg2NjEifQ==</vt:lpwstr>
  </property>
  <property fmtid="{D5CDD505-2E9C-101B-9397-08002B2CF9AE}" pid="5" name="commondata">
    <vt:lpwstr>commondata</vt:lpwstr>
  </property>
</Properties>
</file>