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平谷区医院主要研究者个人简历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851"/>
        <w:gridCol w:w="1276"/>
        <w:gridCol w:w="1417"/>
        <w:gridCol w:w="1701"/>
      </w:tblGrid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经历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科研工作经历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填写日期：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5:00Z</dcterms:created>
  <dc:creator>冯力</dc:creator>
  <dc:description/>
  <dc:language>en-US</dc:language>
  <cp:lastModifiedBy>hgfhfd</cp:lastModifiedBy>
  <cp:lastPrinted>2023-08-09T15:58:00Z</cp:lastPrinted>
  <dcterms:modified xsi:type="dcterms:W3CDTF">2023-08-09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