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动态血压豪特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量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k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.6k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7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静态压力精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3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压力分辨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脉率测量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~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脉率测量精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5 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测量时间间隔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多种可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设置起床时间和睡眠开始时间，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测量时间间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过压保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人模式，当袖带内压力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袖带能够自动释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生儿模式，当袖带内压力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袖带能够自动释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彩色液晶屏显示，当前时间、日期、电量、超限提示等信息显示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用于成人、小儿、新生儿的动态血压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存储：最多可存储普通用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记录）和一个动态血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）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回顾功能齐全，包括大字体单记录数据回顾、数据列表、血压数据趋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mH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种血压参数计量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有电量检测和低电量提示功能，提示开关可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与上位机软件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线传输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电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A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碱性干电池供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全类型：内部电源设备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防除颤应用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析软件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位机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口与仪器连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下载终端仪器的血压测量结果、设置血压测量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显示勺状趋势图、填充式趋势图、血压统计分析柱状图、饼图，拟合曲线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表功能：能选择显示全部功能、按小时显示、显示小时平均值、显示错误数据。血压异常数据、错误数据需以不同颜色进行标注，并可选择是否显示；编辑基本信息、医嘱信息、血压状况说明、当前用药信息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印报告，支持打印预览，具备多种报告格式可供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分析血压变异系数、昼夜节律、血压负荷、晨峰血压、平滑指数、动脉硬化指数等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售后服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证备件的存储并提供备件的发货，提供在线支持、现场检修、全部零备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备件保证是原厂备件并提供清晰合法的来源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免费维修服务热线，提供维修技术专家开展远程在线技术支持和维修诊断，及时派工程师进行指导或赴现场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报修响应时间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；如需到场维修，到达现场时间≤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医工科和使用科室根据响应速度、配件响应速度、工程师维修效率、维修后设备使用情况、设备保养情况等方面进行评价打分，评分低于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可提出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备经过验收后整机质保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保修</w:t>
      </w:r>
      <w:r>
        <w:rPr>
          <w:rFonts w:ascii="仿宋" w:hAnsi="仿宋" w:cs="仿宋" w:eastAsia="仿宋"/>
          <w:sz w:val="28"/>
          <w:szCs w:val="28"/>
          <w:lang w:eastAsia="zh-CN"/>
        </w:rPr>
        <w:t>起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设备验收合格之日起</w:t>
      </w:r>
      <w:r>
        <w:rPr>
          <w:rFonts w:ascii="仿宋" w:hAnsi="仿宋" w:cs="仿宋" w:eastAsia="仿宋"/>
          <w:sz w:val="28"/>
          <w:szCs w:val="28"/>
          <w:lang w:eastAsia="zh-CN"/>
        </w:rPr>
        <w:t>，验收合格日期以双方签字确认的验收报告为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一级条标题"/>
    <w:qFormat/>
    <w:pPr>
      <w:widowControl/>
      <w:numPr>
        <w:ilvl w:val="0"/>
        <w:numId w:val="0"/>
      </w:numPr>
      <w:bidi w:val="0"/>
      <w:spacing w:before="0" w:after="0"/>
      <w:ind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5:03Z</dcterms:created>
  <dc:creator>Owner</dc:creator>
  <dc:description/>
  <dc:language>en-US</dc:language>
  <cp:lastModifiedBy>Administrator</cp:lastModifiedBy>
  <dcterms:modified xsi:type="dcterms:W3CDTF">2025-05-07T13:16:42Z</dcterms:modified>
  <cp:revision>1</cp:revision>
  <dc:subject/>
  <dc:title>CONTEC8000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8CCA37883439FAE14011F5984F6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ZDY3YWNmZmIyMzkwY2RiNjEzMmNhNjk5ZmU0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